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Анкета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НА ВАКАНСИЮ </w:t>
      </w:r>
      <w:r>
        <w:rPr>
          <w:rFonts w:cs="Calibri" w:ascii="Calibri" w:hAnsi="Calibri"/>
          <w:sz w:val="26"/>
          <w:szCs w:val="26"/>
          <w:highlight w:val="lightGray"/>
        </w:rPr>
        <w:t>специалист Фото-копи-центр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К рассмотрению принимаются только анкеты, заполненные по всем пунктам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сим заполнить анкету в целях более качественного отбора претендентов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оцедура заполнения анкеты проста: в тех случаях, где варианты ответа даны, достаточно, прочитав все их предварительно, выделить их «подчеркиванием», что соответствуют Вашей ситуации или мнению; на открытые вопросы (без готовых вариантов) необходимо дать точные и полные отве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ЛИЧНЫЕ СВЕДЕНИЯ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ФИО_______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Дата рождения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Место рождения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Гражданство_____________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Национальность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Адрес фактического проживания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Номер телефона, по которому можно с Вами связаться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Семейное положение:   женат / замужем,   холост / не замужем,  гражданский брак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Дети: (кол-во, пол, возраст)___________________________________________________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Имеется ли у Вас судимость?   ДА   /    НЕТ     /  ИМЕЕТСЯ не погашенная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Жилищные условия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отдельная квартира (комната, дом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снимаете жилье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живете в квартире (доме) родителей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живете в общежитии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1. Вы сами оцениваете состояние своего здоровья как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плохое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хорошее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- среднее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отличное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ОБРАЗОВАНИЕ</w:t>
      </w:r>
    </w:p>
    <w:p>
      <w:pPr>
        <w:pStyle w:val="Normal"/>
        <w:tabs>
          <w:tab w:val="clear" w:pos="708"/>
          <w:tab w:val="right" w:pos="9796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Ваше образование: (школа, институт, курсы и пр.)</w:t>
        <w:tab/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21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 обуч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азвание учебного заведения, форма обучения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ость</w:t>
            </w:r>
          </w:p>
        </w:tc>
      </w:tr>
      <w:tr>
        <w:trPr>
          <w:trHeight w:val="12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ОПЫТ РАБОТЫ (в том числе без официального трудоустройства)</w:t>
      </w:r>
    </w:p>
    <w:tbl>
      <w:tblPr>
        <w:tblW w:w="95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340"/>
        <w:gridCol w:w="21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иод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организации, дол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Обязанност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чина увольнения</w:t>
            </w:r>
          </w:p>
        </w:tc>
      </w:tr>
      <w:tr>
        <w:trPr>
          <w:trHeight w:val="11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</w:t>
        <w:tab/>
        <w:t>ДРУГИЕ ЗНАНИЯ И НАВЫКИ</w:t>
      </w:r>
    </w:p>
    <w:p>
      <w:pPr>
        <w:pStyle w:val="Normal"/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Оцените степень ваших знаний и навыков (подчеркните нужное)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ОС </w:t>
      </w:r>
      <w:r>
        <w:rPr>
          <w:rFonts w:cs="Calibri" w:ascii="Calibri" w:hAnsi="Calibri"/>
          <w:b/>
          <w:lang w:val="en-US"/>
        </w:rPr>
        <w:t>Windows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          начальные, базовые,  уверенный пользователь,  не знаю 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Word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                начальные, базовые,  уверенный пользователь,  не знаю 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M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Ex</w:t>
      </w:r>
      <w:r>
        <w:rPr>
          <w:rFonts w:cs="Calibri" w:ascii="Calibri" w:hAnsi="Calibri"/>
          <w:b/>
        </w:rPr>
        <w:t>с</w:t>
      </w:r>
      <w:r>
        <w:rPr>
          <w:rFonts w:cs="Calibri" w:ascii="Calibri" w:hAnsi="Calibri"/>
          <w:b/>
          <w:lang w:val="en-US"/>
        </w:rPr>
        <w:t>el</w:t>
      </w:r>
      <w:r>
        <w:rPr>
          <w:rFonts w:cs="Calibri" w:ascii="Calibri" w:hAnsi="Calibri"/>
          <w:b/>
        </w:rPr>
        <w:t xml:space="preserve">:                   </w:t>
      </w:r>
      <w:r>
        <w:rPr>
          <w:rFonts w:cs="Calibri" w:ascii="Calibri" w:hAnsi="Calibri"/>
        </w:rPr>
        <w:t xml:space="preserve"> начальные, базовые,  уверенный пользователь,  не знаю 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TotalCommander</w:t>
      </w:r>
      <w:r>
        <w:rPr>
          <w:rFonts w:cs="Calibri" w:ascii="Calibri" w:hAnsi="Calibri"/>
        </w:rPr>
        <w:t>:    начальные, базовые,  уверенный пользователь,  не знаю 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PhotoShop</w:t>
      </w:r>
      <w:r>
        <w:rPr>
          <w:rFonts w:cs="Calibri" w:ascii="Calibri" w:hAnsi="Calibri"/>
          <w:b/>
        </w:rPr>
        <w:t xml:space="preserve">:                </w:t>
      </w:r>
      <w:r>
        <w:rPr>
          <w:rFonts w:cs="Calibri" w:ascii="Calibri" w:hAnsi="Calibri"/>
        </w:rPr>
        <w:t>начальные, базовые,  уверенный пользователь,  не знаю 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lang w:val="en-US"/>
        </w:rPr>
        <w:t>CorelDraw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                начальные, базовые,  уверенный пользователь,  не знаю 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Adob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Illustretor</w:t>
      </w:r>
      <w:r>
        <w:rPr>
          <w:rFonts w:cs="Calibri" w:ascii="Calibri" w:hAnsi="Calibri"/>
          <w:b/>
        </w:rPr>
        <w:t xml:space="preserve">:    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</w:rPr>
        <w:t>начальные, базовые,  уверенный пользователь,  не знаю 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Другое</w:t>
      </w:r>
      <w:r>
        <w:rPr>
          <w:rFonts w:cs="Calibri" w:ascii="Calibri" w:hAnsi="Calibri"/>
          <w:lang w:val="en-US"/>
        </w:rPr>
        <w:t xml:space="preserve"> _______________________________________________________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Знакомы ли вы с кассовым аппаратом?_________________________________________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Ваше хобби, увлечения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  <w:b/>
        </w:rPr>
        <w:t>5. Общие знания-сведения связанные с фотографией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.  Ответьте, пожалуйста, на вопросы: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</w:rPr>
        <w:t>) Что такое Пиксель? ______________________________________________________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) Из чего состоит цифровое изображение? ___________________________________ 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в) Что заменяет Фотопленку в Цифровом фотоаппарате? _________________________ г) Какие типы карт памяти вы знаете? ________________________________________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>д) Укажите, в каждом пункте от каких характеристик зависит качество фотографии: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фотоаппарат (характеристики):__________________________________________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фотоаппарат (настройки):_______________________________________________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фотограф (тот кто снимает):_____________________________________________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печатное оборудование:________________________________________________</w:t>
      </w:r>
    </w:p>
    <w:p>
      <w:pPr>
        <w:pStyle w:val="Normal"/>
        <w:ind w:left="78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-материал для печати фото:______________________________________________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У вас есть фотоаппарат? Какой (пленочный / цифровой, модель)? __________________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Назовите несколько свойств своего характера, с помощью которых можно наиболее точно Вас описать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 Вы считаете себя человеком:       Эмоциональным   - Спокойным   -  Флегматичным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 Легко ли Вы воспринимаете и запоминаете информацию?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 С какого времени вы можете преступить к выполнению обязанностей?_______________        7.  </w:t>
      </w:r>
      <w:r>
        <w:rPr>
          <w:rFonts w:cs="Calibri" w:ascii="Calibri" w:hAnsi="Calibri"/>
          <w:u w:val="single"/>
        </w:rPr>
        <w:t>Вы ищете работу на период: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- временно (до 3-х месяцев)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- временно (до полугода)</w:t>
      </w:r>
    </w:p>
    <w:p>
      <w:pPr>
        <w:pStyle w:val="Normal"/>
        <w:ind w:left="900" w:hanging="0"/>
        <w:rPr>
          <w:rFonts w:ascii="Calibri" w:hAnsi="Calibri" w:cs="Calibri"/>
        </w:rPr>
      </w:pPr>
      <w:r>
        <w:rPr>
          <w:rFonts w:cs="Calibri" w:ascii="Calibri" w:hAnsi="Calibri"/>
        </w:rPr>
        <w:t>- постоянно (от полугода и более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8. Как вы относитесь к: (нужное выделить жирным и подчеркнуть)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Положительно       Отрицательно         Затрудняюсь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ответить  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сверхурочных работ                                 </w:t>
        <w:tab/>
        <w:t xml:space="preserve">          1                              1                        1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замены на других магазинах (периодические)  1                              1                        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работы в выходные дни                           </w:t>
        <w:tab/>
        <w:t xml:space="preserve">          1                              1                        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- работы в праздничные дни                                      1                              1                        1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right="-365" w:hanging="54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9. Какой график работы Вы предпочитаете (нужное выделить жирным и подчеркнуть):</w:t>
      </w:r>
    </w:p>
    <w:p>
      <w:pPr>
        <w:pStyle w:val="Normal"/>
        <w:ind w:left="780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15 дней в месяц</w:t>
      </w:r>
      <w:r>
        <w:rPr>
          <w:rFonts w:cs="Calibri" w:ascii="Calibri" w:hAnsi="Calibri"/>
        </w:rPr>
        <w:t xml:space="preserve"> - / свободно могу работать / при необходимости смогу / не могу /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20 дней в месяц</w:t>
      </w:r>
      <w:r>
        <w:rPr>
          <w:rFonts w:cs="Calibri" w:ascii="Calibri" w:hAnsi="Calibri"/>
        </w:rPr>
        <w:t xml:space="preserve"> - / свободно могу работать / при необходимости смогу / не могу  /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25 дней в месяц</w:t>
      </w:r>
      <w:r>
        <w:rPr>
          <w:rFonts w:cs="Calibri" w:ascii="Calibri" w:hAnsi="Calibri"/>
        </w:rPr>
        <w:t xml:space="preserve"> - / свободно могу работать / при необходимости смогу / не могу  /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0. Закончите, пожалуйста, нижеприведенную мысль одним из трех вариантов: (нужное подчеркнуть)</w:t>
      </w:r>
    </w:p>
    <w:p>
      <w:pPr>
        <w:pStyle w:val="Normal"/>
        <w:ind w:firstLine="708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«Заработная плата это оплата за……»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Потраченное время сотрудника на рабочем месте, не зависимо от результата;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Проделанную работу;</w:t>
      </w:r>
    </w:p>
    <w:p>
      <w:pPr>
        <w:pStyle w:val="Normal"/>
        <w:ind w:left="900" w:hanging="192"/>
        <w:rPr/>
      </w:pPr>
      <w:r>
        <w:rPr>
          <w:rFonts w:cs="Calibri" w:ascii="Calibri" w:hAnsi="Calibri"/>
        </w:rPr>
        <w:t>- Проделанную работу и достижение результата, напрямую не привязанную к затраченному времени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1</w:t>
      </w:r>
      <w:r>
        <w:rPr>
          <w:rFonts w:cs="Calibri" w:ascii="Calibri" w:hAnsi="Calibri"/>
        </w:rPr>
        <w:t xml:space="preserve">1.  Что играет для Вас первостепенное значение при выборе места работы? </w:t>
      </w:r>
    </w:p>
    <w:p>
      <w:pPr>
        <w:pStyle w:val="Normal"/>
        <w:ind w:left="360" w:firstLine="34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отметьте не более 3-х пунктов)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заработная плата                 - уровень ответственности                 - надежность фирмы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объем  работы                     - возможность самореализации         - творческая работа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- гибкий график                     - возможность роста по службе          - 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 xml:space="preserve">12. Что для вас означает сегодня  (указать СУММЫ):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низкий заработок =  _________________РУБ. (в месяц)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приемлемый заработок =  ____________РУБ. (в месяц)</w:t>
      </w:r>
    </w:p>
    <w:p>
      <w:pPr>
        <w:pStyle w:val="Normal"/>
        <w:ind w:left="36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высокий заработок =  ________________РУБ. (в месяц)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Вас бы больше устроил постоянный оклад или оплата по результатам работы?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14. Укажите Ваши вредные привычки, если таковые имеются?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5. Что Вам известно о нашей компании?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16. Каким(-ой) Вы видите себя через 5 лет? 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ЗАКОНЧИТЕ СЛЕДУЮЩИЕ ПРЕДЛОЖЕНИЯ, записывая первое, что придет в голову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Сейчас мне нужна работа потому, что___________________________________________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Мои основные преимущества перед другими кандидатами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.  Самое главное в жизни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4.  Моя новая работа должна быть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5. Меня критиковали на предыдущей работе за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6.  Мои слабые стороны – это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7.  Если меня сильно разозлить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8.  Если на меня кричат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9.  Я хочу от жизни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Укажите, где Вы узнали о вакансии нашей компании ? 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2545"/>
      <w:gridCol w:w="2545"/>
      <w:gridCol w:w="2545"/>
    </w:tblGrid>
    <w:tr>
      <w:trPr>
        <w:trHeight w:val="329" w:hRule="atLeast"/>
      </w:trPr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Даты обучения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Кол-во дней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ФИО обучающего</w:t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Тест</w:t>
          </w:r>
        </w:p>
      </w:tc>
    </w:tr>
    <w:tr>
      <w:trPr>
        <w:trHeight w:val="329" w:hRule="atLeast"/>
      </w:trPr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16:00Z</dcterms:created>
  <dc:creator>TTT</dc:creator>
  <dc:description/>
  <dc:language>en-US</dc:language>
  <cp:lastModifiedBy>Valera</cp:lastModifiedBy>
  <cp:lastPrinted>2009-06-25T16:10:00Z</cp:lastPrinted>
  <dcterms:modified xsi:type="dcterms:W3CDTF">2017-07-06T23:16:00Z</dcterms:modified>
  <cp:revision>2</cp:revision>
  <dc:subject/>
  <dc:title>Анкета</dc:title>
</cp:coreProperties>
</file>